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6600"/>
          <w:sz w:val="21"/>
          <w:szCs w:val="21"/>
        </w:rPr>
      </w:pPr>
      <w:r>
        <w:rPr>
          <w:rFonts w:cs="Verdana" w:ascii="Verdana" w:hAnsi="Verdana"/>
          <w:b/>
          <w:color w:val="FF6600"/>
          <w:sz w:val="21"/>
          <w:szCs w:val="21"/>
        </w:rPr>
        <w:t>PD: TONINI, A NORD 'LEGA DEMOCRATICA' DA LISTE CIVICHE</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cs="Verdana" w:ascii="Verdana" w:hAnsi="Verdana"/>
          <w:sz w:val="20"/>
          <w:szCs w:val="20"/>
        </w:rPr>
        <w:t xml:space="preserve">ANSA - VENEZIA, 30 NOV - Al nord, e in particolare in Veneto, il Pd per battere il ''doppio'' Pdl-Lega ha bisogno di vedere ''se e' possibile trasformare l'arcipelago di liste civiche ed esperienze territoriali in un embrione di 'Lega democratica'. Il senatore del Pd </w:t>
      </w:r>
      <w:r>
        <w:rPr>
          <w:rFonts w:cs="Verdana" w:ascii="Verdana" w:hAnsi="Verdana"/>
          <w:b/>
          <w:sz w:val="20"/>
          <w:szCs w:val="20"/>
        </w:rPr>
        <w:t>Giorgio Tonini</w:t>
      </w:r>
      <w:r>
        <w:rPr>
          <w:rFonts w:cs="Verdana" w:ascii="Verdana" w:hAnsi="Verdana"/>
          <w:sz w:val="20"/>
          <w:szCs w:val="20"/>
        </w:rPr>
        <w:t xml:space="preserve">, veltroniano, in un'intervista al Gazzettino,  usa un'immagine tennistica per sottolineare la possibilita' di affiancare al Pd un' altra aggregazione politica traendo un insegnamento ''dall'esperienza vincente'' in Trentino, dove accanto al Pd e' stato affiancato ''un partito tipicamente territoriale come l'Unione per il Trentino di Dellai''.  Per Tonini questa potrebbe essere una risposta a Chiamparino e a Cacciari che spingono per la nascita di un Partito del Nord, considerando''giusta la preoccupazione per il radicamento territoriale'' ma mettendo in guardia dal rischio di ''sostituire al centralismo di Roma quello di Milano''.  ''Dovremmo - spiega Tonini - innanzitutto costituire un coordinamento del Nord, come luogo nel quale discutere con il partito nazionale, e poi, visto che non incombono elezioni generali, provare a sperimentare dal basso''.  Secondo il senatore del Pd, in Piemonte, per esempio, ''potrebbe bastare una piu' marcata autonomia del Pd regionale'' mentre in Veneto si potrebbe guardare al modello trentino e pensare alla 'Lega democratica'. Riguardo alle alleanze, Tonini sostiene che ''l'attenzione a possibili alleanze verso il centro e' utile, ma sarebbe sbagliato credere che il gioco delle alleanze possa esonerare il Pd dall'obbligo dell'innov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5:00Z</dcterms:created>
  <dc:creator>Giorgio Tonini</dc:creator>
  <dc:description/>
  <cp:keywords/>
  <dc:language>en-US</dc:language>
  <cp:lastModifiedBy>giorgio.tonini</cp:lastModifiedBy>
  <dcterms:modified xsi:type="dcterms:W3CDTF">2008-12-02T17:36:00Z</dcterms:modified>
  <cp:revision>4</cp:revision>
  <dc:subject/>
  <dc:title/>
</cp:coreProperties>
</file>